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m.2dhz.cnz7m.2dhz.cn/xiazai/3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